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89"/>
        <w:gridCol w:w="1091"/>
        <w:gridCol w:w="721"/>
        <w:gridCol w:w="1111"/>
        <w:gridCol w:w="2216"/>
        <w:gridCol w:w="1091"/>
        <w:gridCol w:w="721"/>
        <w:gridCol w:w="1347"/>
        <w:gridCol w:w="1210"/>
        <w:gridCol w:w="2030"/>
        <w:gridCol w:w="841"/>
      </w:tblGrid>
      <w:tr>
        <w:trPr>
          <w:trHeight w:val="2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А учебно-методической обеспеченности дисципли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Консультирование в образован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ультет: Философии и политолог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и шифр специальности 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caps/>
                <w:sz w:val="20"/>
                <w:szCs w:val="20"/>
                <w:lang w:val="kk-KZ"/>
              </w:rPr>
              <w:t>6в011</w:t>
            </w:r>
            <w:r>
              <w:rPr>
                <w:b/>
                <w:sz w:val="20"/>
                <w:szCs w:val="20"/>
                <w:lang w:val="kk-KZ"/>
              </w:rPr>
              <w:t xml:space="preserve"> - </w:t>
            </w:r>
            <w:r>
              <w:rPr>
                <w:b/>
                <w:sz w:val="20"/>
                <w:szCs w:val="20"/>
              </w:rPr>
              <w:t>Педагогика и психология»</w:t>
            </w:r>
          </w:p>
        </w:tc>
      </w:tr>
      <w:tr>
        <w:trPr>
          <w:trHeight w:val="331" w:hRule="atLeast"/>
        </w:trPr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: педагогики и образовательного менеджмен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________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ту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 _____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нижный фон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ресурсы    (аудиовизуальные документы, электронные издания) </w:t>
            </w:r>
          </w:p>
        </w:tc>
      </w:tr>
      <w:tr>
        <w:trPr>
          <w:trHeight w:val="49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ая литерату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(шт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, авторы,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, авторы,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</w:tr>
      <w:tr>
        <w:trPr>
          <w:trHeight w:val="2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0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ен, Г.А.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ое консультирование в школе.- Алм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иева, М.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по возрастно-психологическому консультированию: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ина, И. А. Социально-педагогическая профилактика правонарушений несовершеннолетних</w:t>
            </w:r>
          </w:p>
        </w:tc>
      </w:tr>
      <w:tr>
        <w:trPr>
          <w:trHeight w:val="160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а, Г.С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по психологическому консультированию.- Изд. 2-е.- М.: Academia,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тник, В.Ф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психологического консультирования: учеб. пособие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: монография / И. А. Телина. - 2-е изд., стер. - М.: ФЛИНТА, 2013. - 134</w:t>
            </w:r>
          </w:p>
        </w:tc>
      </w:tr>
      <w:tr>
        <w:trPr>
          <w:trHeight w:val="12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шина, Ю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и семейное психологическое консультирование. - Изд. 2-е.- М.: Независимая фирма "Класс"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эй, Р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психологического консультирования / Ролло Мэй.- М.: Независимая фирм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// http://znanium.com/bookread.php?book=466372</w:t>
            </w:r>
          </w:p>
        </w:tc>
      </w:tr>
      <w:tr>
        <w:trPr>
          <w:trHeight w:val="17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льсон-Джоунс, Р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ия и практика консультировани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ического коллектива как фактор развития школы -http://www.dissercat.com/content/konsultirovanie-pedagogicheskogo-kollektiva-kak-faktor-razvitiya-shkoly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естоматия по психологическому консультированию: Учеб. / КазНУ им. аль-Фараби; [Сост. И. А. Сапарова]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департамента психологии, ресурсы Института научной информации по общественным наукам Российской академии наук (ИНИОН РАН) (http://elibrary.ru), университетская информационная система Россия (http://www.cir.ru), http://psychology.net.ru/ - Мир психологии (новости психологии, психологические тесты, книг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D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D4"/>
                <w:sz w:val="24"/>
                <w:szCs w:val="24"/>
                <w:u w:val="single"/>
              </w:rPr>
              <w:t>Электронно-библиотечная система  учебной литературы http://ibooks.ru</w:t>
            </w:r>
          </w:p>
        </w:tc>
      </w:tr>
      <w:tr>
        <w:trPr>
          <w:trHeight w:val="3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D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D4"/>
                <w:sz w:val="24"/>
                <w:szCs w:val="24"/>
                <w:u w:val="single"/>
              </w:rPr>
              <w:t>Официальный сайт Фонда поддержки детей, находящихся в трудной жизненной ситуации http://www.fond-detyam.ru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25:00Z</dcterms:created>
  <dc:creator>Санжик иАсель</dc:creator>
  <dc:description/>
  <cp:keywords/>
  <dc:language>en-US</dc:language>
  <cp:lastModifiedBy>User</cp:lastModifiedBy>
  <dcterms:modified xsi:type="dcterms:W3CDTF">2024-01-16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